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Nové víceúčelové hřiště v areálu Základní školy Říčany</w:t>
      </w:r>
    </w:p>
    <w:p>
      <w:pPr>
        <w:pStyle w:val="Normal"/>
        <w:jc w:val="both"/>
        <w:rPr/>
      </w:pPr>
      <w:r>
        <w:rPr/>
        <w:t xml:space="preserve">V areálu Základní školy Bezručova vzniklo během července 2014 nové víceúčelové sportovní hřiště 15 m x 8 m. Jedná se o malé bezpečné sportoviště pro účely školní tělesné výchovy, sportovní aktivity školní družiny a centra Mraveniště. Hřiště je osazeno dvěma koši na streetball, sloupky na volejbal, nohejbal, soft tenis a dvěma vestavěnými brankami na kopanou a florbal. Povrch sportovní plochy tvoří umělý polyuretan, který je bezpečný pro děti a má dlouhou životnost. Prostor kolem hřiště je oplocena a zabezpečen sítí. </w:t>
      </w:r>
    </w:p>
    <w:p>
      <w:pPr>
        <w:pStyle w:val="Normal"/>
        <w:jc w:val="both"/>
        <w:rPr/>
      </w:pPr>
      <w:r>
        <w:rPr/>
        <w:t xml:space="preserve">Projekt je spolufinancován Evropskou Unií z Evropského zemědělského fondu pro rozvoj venkova v rámci osy IV. LEADER prostřednictvím Státního zemědělského MAS Říčansko. </w:t>
        <w:tab/>
        <w:tab/>
        <w:tab/>
        <w:t xml:space="preserve">    Nové hřiště stálo 460.734,- Kč, z dotace nebude hrazeno pouze 21% DPH. 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90805</wp:posOffset>
            </wp:positionV>
            <wp:extent cx="2181225" cy="80962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0400</wp:posOffset>
            </wp:positionH>
            <wp:positionV relativeFrom="paragraph">
              <wp:posOffset>4545330</wp:posOffset>
            </wp:positionV>
            <wp:extent cx="2552700" cy="112141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0400</wp:posOffset>
            </wp:positionH>
            <wp:positionV relativeFrom="paragraph">
              <wp:posOffset>4545330</wp:posOffset>
            </wp:positionV>
            <wp:extent cx="2552700" cy="112141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1905</wp:posOffset>
            </wp:positionH>
            <wp:positionV relativeFrom="paragraph">
              <wp:posOffset>90805</wp:posOffset>
            </wp:positionV>
            <wp:extent cx="838200" cy="83820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0400</wp:posOffset>
            </wp:positionH>
            <wp:positionV relativeFrom="paragraph">
              <wp:posOffset>4545330</wp:posOffset>
            </wp:positionV>
            <wp:extent cx="2552700" cy="112141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2030</wp:posOffset>
            </wp:positionH>
            <wp:positionV relativeFrom="paragraph">
              <wp:posOffset>100330</wp:posOffset>
            </wp:positionV>
            <wp:extent cx="1647825" cy="828675"/>
            <wp:effectExtent l="0" t="0" r="0" b="0"/>
            <wp:wrapNone/>
            <wp:docPr id="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100330</wp:posOffset>
            </wp:positionV>
            <wp:extent cx="1172210" cy="838200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0"/>
          <w:szCs w:val="30"/>
        </w:rPr>
        <w:t xml:space="preserve">   </w:t>
      </w:r>
    </w:p>
    <w:p>
      <w:pPr>
        <w:pStyle w:val="Normal"/>
        <w:jc w:val="both"/>
        <w:rPr>
          <w:rFonts w:cs="Arial"/>
          <w:b/>
          <w:b/>
          <w:sz w:val="30"/>
          <w:szCs w:val="30"/>
          <w:lang w:val="en-US" w:eastAsia="en-US"/>
        </w:rPr>
      </w:pPr>
      <w:r>
        <w:rPr>
          <w:rFonts w:cs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10400</wp:posOffset>
            </wp:positionH>
            <wp:positionV relativeFrom="paragraph">
              <wp:posOffset>4545330</wp:posOffset>
            </wp:positionV>
            <wp:extent cx="2552700" cy="1121410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ropský zemědělský fond pro rozvoj venkova: Evropa investuje do venkovských oblast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10400</wp:posOffset>
            </wp:positionH>
            <wp:positionV relativeFrom="paragraph">
              <wp:posOffset>4545330</wp:posOffset>
            </wp:positionV>
            <wp:extent cx="2552700" cy="1121410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8:00Z</dcterms:created>
  <dc:creator>zuzana.miltnerova</dc:creator>
  <dc:description/>
  <cp:keywords/>
  <dc:language>en-US</dc:language>
  <cp:lastModifiedBy>Miltnerová Zuzana Ing.</cp:lastModifiedBy>
  <cp:lastPrinted>2014-07-24T14:56:00Z</cp:lastPrinted>
  <dcterms:modified xsi:type="dcterms:W3CDTF">2015-04-22T06:53:00Z</dcterms:modified>
  <cp:revision>7</cp:revision>
  <dc:subject/>
  <dc:title/>
</cp:coreProperties>
</file>